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atLeast" w:line="240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二氧化碳和一氧化碳</w:t>
      </w:r>
    </w:p>
    <w:p>
      <w:pPr>
        <w:pStyle w:val="Normal"/>
        <w:rPr/>
      </w:pPr>
      <w:r>
        <w:rPr>
          <w:rStyle w:val="Headlinecontent2"/>
        </w:rPr>
        <w:t>【教学目标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知识与技能</w:t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探究并掌握一氧化碳的性质</w:t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一氧化碳的应用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过程与方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对一氧化碳和二氧化碳的结构、性质、用途相关知识的学习，学会观察和描述化学现象；进一步认识物质的结构决定其性质，物质的性质决定其用途的化学学习方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情感、态度与价值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全面的认识与评价自然界中的物质。培养学生的学习兴趣和合作精神，创新精神。树立关注环境、热爱自然的意识。</w:t>
      </w:r>
    </w:p>
    <w:p>
      <w:pPr>
        <w:pStyle w:val="Normal"/>
        <w:rPr/>
      </w:pPr>
      <w:r>
        <w:rPr>
          <w:rStyle w:val="Headlinecontent2"/>
        </w:rPr>
        <w:t>【教学重难点】</w:t>
      </w:r>
    </w:p>
    <w:p>
      <w:pPr>
        <w:pStyle w:val="Style16"/>
        <w:snapToGrid w:val="false"/>
        <w:spacing w:lineRule="atLeast" w:line="240"/>
        <w:ind w:hanging="0"/>
        <w:rPr>
          <w:szCs w:val="20"/>
        </w:rPr>
      </w:pPr>
      <w:r>
        <w:rPr>
          <w:szCs w:val="20"/>
        </w:rPr>
        <w:t>重点：</w:t>
      </w:r>
      <w:r>
        <w:rPr/>
        <w:t>一氧化碳的性质</w:t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难点：一氧化碳的还原性</w:t>
      </w:r>
    </w:p>
    <w:p>
      <w:pPr>
        <w:pStyle w:val="Normal"/>
        <w:rPr/>
      </w:pPr>
      <w:r>
        <w:rPr>
          <w:rStyle w:val="Headlinecontent2"/>
        </w:rPr>
        <w:t>【导学过程】</w:t>
      </w:r>
    </w:p>
    <w:p>
      <w:pPr>
        <w:pStyle w:val="Normal"/>
        <w:rPr/>
      </w:pPr>
      <w:r>
        <w:rPr>
          <w:rStyle w:val="Headlinecontent2"/>
        </w:rPr>
        <w:t>【创设情景，引入新课】</w:t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/>
        <w:t>二氧化碳的物理性质是怎样的？它有哪些化学性质？并写出有关的化学方程式。</w:t>
      </w:r>
    </w:p>
    <w:p>
      <w:pPr>
        <w:pStyle w:val="Normal"/>
        <w:rPr/>
      </w:pPr>
      <w:r>
        <w:rPr>
          <w:rStyle w:val="Headlinecontent2"/>
        </w:rPr>
        <w:t>【自主探究】</w:t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一氧化碳的物理性是：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色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体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溶于水。化学性质是具有</w:t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ind w:left="210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性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性和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性。</w:t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氧化碳燃烧的化学方程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它具有毒性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Style w:val="Headlinecontent2"/>
        </w:rPr>
        <w:t>【合作探究】</w:t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一、一氧化碳的可燃性：</w:t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观看一氧化碳燃烧的实验录像，记录现象并分析。</w:t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现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思考</w:t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写出煤炉中发生的化学方程式：上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中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下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天用煤取暖时若通风不畅，主要发生上面的哪个反应，可能产生什么后果？</w:t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放盆水能否避免这一现象？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二、一氧化碳的毒性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氧化碳中毒是由于一氧化碳吸进肺里跟血液里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结合，使血液里的这种物质不能很好地跟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结合，致使人体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而中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思考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煤场为何常在家用煤气（含一氧化碳）中加入少量难闻气体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若发生煤气中毒应怎么办</w:t>
      </w:r>
      <w:r>
        <w:rPr>
          <w:rFonts w:ascii="宋体;SimSun" w:hAnsi="宋体;SimSun" w:cs="宋体;SimSun"/>
          <w:szCs w:val="21"/>
          <w:u w:val="single"/>
        </w:rPr>
        <w:t xml:space="preserve">？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巩固练习：将螳螂放在盛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瓶中，将蟋蟀放在盛有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瓶中，两个瓶都拧紧瓶盖，结果瓶中的小动物不久都死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瓶中蝗螂的死因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瓶中蟋蟀的死因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一氧化碳的还原性：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szCs w:val="21"/>
        </w:rPr>
        <w:t>观看视频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还原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的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考交流以下问题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ab/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012440" cy="97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先通入一氧化碳，过一会儿再给氧化铜加热的原因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根据实验事实填写下表：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340"/>
        <w:gridCol w:w="3198"/>
      </w:tblGrid>
      <w:tr>
        <w:trPr>
          <w:trHeight w:val="344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到的现象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发生现象的化学方程式</w:t>
            </w:r>
          </w:p>
        </w:tc>
      </w:tr>
      <w:tr>
        <w:trPr>
          <w:trHeight w:val="44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（石灰水中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处为什么要放一个点燃的酒精灯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上述反应中，还原剂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氧化剂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tLeast" w:line="240"/>
        <w:ind w:left="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的用途：因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具有可燃性，可以用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具有还原性，可用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堂小结】：这节课你收获了什么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碳的氧化物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>种，分别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，因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子比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分子多一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，所以二者性质有很大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CO</w:t>
      </w:r>
      <w:r>
        <w:rPr>
          <w:rFonts w:ascii="宋体;SimSun" w:hAnsi="宋体;SimSun" w:cs="宋体;SimSun"/>
        </w:rPr>
        <w:t>的性质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理性质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气味的气体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溶于水，密度比空气略小，一般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法收集。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化学性质：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可燃性：纯净的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在空气在中点燃时，能产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火焰，放出大量的热，化学方程式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剧毒性：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极易与血液中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结合，从而使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</w:rPr>
        <w:t>，造成生物体缺氧，甚至危及生命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还原性：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还原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反应的化学方程式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240"/>
        <w:ind w:firstLine="24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氧化铜逐渐变成光亮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色，石灰水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</w:rPr>
        <w:t>3.CO</w:t>
      </w:r>
      <w:r>
        <w:rPr>
          <w:rFonts w:ascii="宋体;SimSun" w:hAnsi="宋体;SimSun" w:cs="宋体;SimSun"/>
        </w:rPr>
        <w:t>的用途：因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具有可燃性，可以用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具有还原性，可用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Style w:val="Headlinecontent2"/>
        </w:rPr>
        <w:t>【练习设计】</w:t>
      </w:r>
    </w:p>
    <w:p>
      <w:pPr>
        <w:pStyle w:val="Normal"/>
        <w:spacing w:lineRule="atLeast" w:line="240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木炭、一氧化碳在一定条件下都能与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 xml:space="preserve">发生反应，下列叙述正确的是 </w:t>
      </w:r>
      <w:r>
        <w:rPr>
          <w:rFonts w:cs="宋体;SimSun" w:ascii="宋体;SimSun" w:hAnsi="宋体;SimSun"/>
          <w:color w:val="000000"/>
          <w:szCs w:val="21"/>
        </w:rPr>
        <w:t>(    )  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反应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 xml:space="preserve">都得到氧，发生氧化反应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反应都必须在高温的条件下才能进行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反应前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三种元素的化合价都发生了变化    </w:t>
      </w:r>
    </w:p>
    <w:p>
      <w:pPr>
        <w:pStyle w:val="Normal"/>
        <w:widowControl/>
        <w:spacing w:lineRule="atLeast" w:line="2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反应导出的气体都有毒，需进行处理以防止空气污染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除杂（括号里面是杂质）：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O[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通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溶液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[CO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调查与研究：教材</w:t>
      </w:r>
      <w:r>
        <w:rPr>
          <w:szCs w:val="21"/>
        </w:rPr>
        <w:t>122</w:t>
      </w:r>
      <w:r>
        <w:rPr>
          <w:szCs w:val="21"/>
        </w:rPr>
        <w:t>页的调查与研究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后习题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教化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4:00Z</dcterms:created>
  <dc:creator/>
  <dc:description/>
  <cp:keywords/>
  <dc:language>en-US</dc:language>
  <cp:lastModifiedBy/>
  <dcterms:modified xsi:type="dcterms:W3CDTF">2016-07-26T09:31:00Z</dcterms:modified>
  <cp:revision>1</cp:revision>
  <dc:subject/>
  <dc:title/>
</cp:coreProperties>
</file>